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ПРАВИЛА ОКАЗАНИЯ ПЛАТНЫХ ОБРАЗОВАТЕЛЬНЫХ УСЛУГ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  <w:lang w:eastAsia="ru-RU"/>
        </w:rPr>
        <w:t>Алгоритм работы на портале https://р66.навигатор.дети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u w:val="single"/>
          <w:lang w:eastAsia="ru-RU"/>
        </w:rPr>
        <w:t>1 января 2022г</w:t>
      </w: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 – официальная дата запуска навигатора дополнительного образования в Свердловской области. Это информационный портал, в котором содержится максимально полная информация о кружках, секциях и организациях дополнительного образования, сведения об образовательных программах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Теперь на кружки и секции родитель может будет сам записать ребенка через Навигатор.дети 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18"/>
            <w:u w:val="single"/>
            <w:lang w:eastAsia="ru-RU"/>
          </w:rPr>
          <w:t>https://р66.навигатор.дети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Алгоритм работы на порта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Родители регистрируются на сайте Навигатора дополнительного образования</w:t>
      </w:r>
      <w:r>
        <w:rPr>
          <w:rFonts w:eastAsia="Times New Roman" w:cs="Helvetica" w:ascii="Helvetica" w:hAnsi="Helvetica"/>
          <w:color w:val="0000FF"/>
          <w:sz w:val="18"/>
          <w:szCs w:val="18"/>
          <w:u w:val="single"/>
          <w:lang w:eastAsia="ru-RU"/>
        </w:rPr>
        <w:t>https://р66.навигатор.дети</w:t>
      </w: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В каталоге Навигатора родители выбирают занятия и записывают ребенка на 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Более подробную информацию вы можете увидеть в презентации «Получение и активация сертификата в личном кабинете родителя» и в видео «Навигатор дополнительного образования детей в Свердловской области (родителям и детям)»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 </w:t>
      </w:r>
      <w:r>
        <w:rPr>
          <w:rFonts w:eastAsia="Times New Roman" w:cs="Helvetica" w:ascii="Helvetica" w:hAnsi="Helvetica"/>
          <w:color w:val="0000FF"/>
          <w:sz w:val="18"/>
          <w:szCs w:val="18"/>
          <w:u w:val="single"/>
          <w:lang w:eastAsia="ru-RU"/>
        </w:rPr>
        <w:t>https://р66.навигатор.дети</w:t>
      </w: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 в Личном кабинете пользователей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Средства, которые дает Сертификат, можно потратить только на дополнительное образова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0000FF"/>
          <w:sz w:val="18"/>
          <w:szCs w:val="18"/>
          <w:lang w:eastAsia="ru-RU"/>
        </w:rPr>
        <w:t>Качественное дополнительное образование доступно всем!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FF0000"/>
          <w:sz w:val="18"/>
          <w:lang w:eastAsia="ru-RU"/>
        </w:rPr>
        <w:t>Наш детский сад наряду с основной деятельностью, согласно Уставу МБДОУ, организовывает и проводит дополнительные услуги на платной основе подтвержденные соответствующим полож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5"/>
        <w:rPr>
          <w:rFonts w:ascii="Helvetica" w:hAnsi="Helvetica" w:eastAsia="Times New Roman" w:cs="Helvetica"/>
          <w:b/>
          <w:b/>
          <w:bCs/>
          <w:color w:val="444444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66FF"/>
          <w:sz w:val="15"/>
          <w:szCs w:val="15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66FF"/>
          <w:sz w:val="15"/>
          <w:szCs w:val="15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66FF"/>
          <w:sz w:val="15"/>
          <w:szCs w:val="15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66FF"/>
          <w:sz w:val="15"/>
          <w:szCs w:val="15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66FF"/>
          <w:sz w:val="15"/>
          <w:szCs w:val="15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В МБДОУ — детском саду № 426 с  года реализуется </w:t>
      </w: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5 платных образовательных услуги художественной, физкультурно-спортивной и социально-гуманитарной направленн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5"/>
        <w:rPr>
          <w:rFonts w:ascii="Helvetica" w:hAnsi="Helvetica" w:eastAsia="Times New Roman" w:cs="Helvetica"/>
          <w:b/>
          <w:b/>
          <w:bCs/>
          <w:color w:val="444444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«Вокал для малышей» — педагог дополнительного образования Павлова Екатерина Дмитри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5"/>
        <w:rPr>
          <w:rFonts w:ascii="Helvetica" w:hAnsi="Helvetica" w:eastAsia="Times New Roman" w:cs="Helvetica"/>
          <w:b/>
          <w:b/>
          <w:bCs/>
          <w:color w:val="444444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«Дзюдо для малышей» — педагог дополнительного образования Баглаев Иван Василь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5"/>
        <w:rPr>
          <w:rFonts w:ascii="Helvetica" w:hAnsi="Helvetica" w:eastAsia="Times New Roman" w:cs="Helvetica"/>
          <w:b/>
          <w:b/>
          <w:bCs/>
          <w:color w:val="444444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«LEGO — пластик» — педагог дополнительного образования Пьянкова Светла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5"/>
        <w:rPr>
          <w:rFonts w:ascii="Helvetica" w:hAnsi="Helvetica" w:eastAsia="Times New Roman" w:cs="Helvetica"/>
          <w:b/>
          <w:b/>
          <w:bCs/>
          <w:color w:val="444444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66FF"/>
          <w:sz w:val="15"/>
          <w:szCs w:val="15"/>
          <w:lang w:eastAsia="ru-RU"/>
        </w:rPr>
        <w:t>«Говоруша» — педагог дополнительного образования Верхотурцева Альбина Александровна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18"/>
          <w:lang w:eastAsia="ru-RU"/>
        </w:rPr>
        <w:t>«Логоритмика»  — педагог дополнительного образования Баталова Анастасия Игоревна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Лицензия приложение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Положение ПОУ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Положение о расходовании средств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Приказ Утверждение стоимости ПДУ 2021 г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Калькуляция по платным образовательным услугам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Смета доходов и расходов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Договор по оказанию платных услуг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Заявление на зачисление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Helvetica" w:ascii="Helvetica" w:hAnsi="Helvetica"/>
            <w:b/>
            <w:bCs/>
            <w:color w:val="21759B"/>
            <w:sz w:val="18"/>
            <w:u w:val="single"/>
            <w:lang w:eastAsia="ru-RU"/>
          </w:rPr>
          <w:t>Заявление на отчисление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66-kmc.xn--80aafey1amqq.xn--d1acj3b/" TargetMode="External"/><Relationship Id="rId3" Type="http://schemas.openxmlformats.org/officeDocument/2006/relationships/hyperlink" Target="http://mdou426.ru/wp-content/uploads/2021/01/&#1083;&#1080;&#1094;&#1077;&#1085;&#1079;&#1080;&#1103;-&#1087;&#1088;&#1080;&#1083;&#1086;&#1078;&#1077;&#1085;&#1080;&#1077;.pdf" TargetMode="External"/><Relationship Id="rId4" Type="http://schemas.openxmlformats.org/officeDocument/2006/relationships/hyperlink" Target="http://mdou426.ru/wp-content/uploads/2020/11/&#1087;&#1086;&#1083;&#1086;&#1078;&#1077;&#1085;&#1080;&#1077;-&#1055;&#1054;&#1059;.pdf" TargetMode="External"/><Relationship Id="rId5" Type="http://schemas.openxmlformats.org/officeDocument/2006/relationships/hyperlink" Target="http://mdou426.ru/wp-content/uploads/2018/01/&#1055;&#1086;&#1083;&#1086;&#1078;&#1077;&#1085;&#1080;&#1077;-&#1086;-&#1088;&#1072;&#1089;&#1093;&#1086;&#1076;&#1086;&#1074;&#1072;&#1085;&#1080;&#1080;-&#1089;&#1088;&#1077;&#1076;&#1089;&#1090;&#1074;.pdf" TargetMode="External"/><Relationship Id="rId6" Type="http://schemas.openxmlformats.org/officeDocument/2006/relationships/hyperlink" Target="http://mdou426.ru/wp-content/uploads/2022/07/&#1055;&#1088;&#1080;&#1082;&#1072;&#1079;-&#1059;&#1090;&#1074;&#1077;&#1088;&#1078;&#1076;&#1077;&#1085;&#1080;&#1077;-&#1089;&#1090;&#1086;&#1080;&#1084;&#1086;&#1089;&#1090;&#1080;-&#1055;&#1044;&#1059;-2021-&#1075;.pdf" TargetMode="External"/><Relationship Id="rId7" Type="http://schemas.openxmlformats.org/officeDocument/2006/relationships/hyperlink" Target="http://mdou426.ru/wp-content/uploads/2022/07/&#1050;&#1072;&#1083;&#1100;&#1082;&#1091;&#1083;&#1103;&#1094;&#1080;&#1103;-&#1087;&#1086;-&#1087;&#1083;&#1072;&#1090;&#1085;&#1099;&#1084;-&#1086;&#1073;&#1088;&#1072;&#1079;&#1086;&#1074;&#1072;&#1090;&#1077;&#1083;&#1100;&#1085;&#1099;&#1084;-&#1091;&#1089;&#1083;&#1091;&#1075;&#1072;&#1084;.pdf" TargetMode="External"/><Relationship Id="rId8" Type="http://schemas.openxmlformats.org/officeDocument/2006/relationships/hyperlink" Target="http://mdou426.ru/wp-content/uploads/2022/07/&#1057;&#1084;&#1077;&#1090;&#1072;-&#1076;&#1086;&#1093;&#1086;&#1076;&#1086;&#1074;-&#1080;-&#1088;&#1072;&#1089;&#1093;&#1086;&#1076;&#1086;&#1074;.pdf" TargetMode="External"/><Relationship Id="rId9" Type="http://schemas.openxmlformats.org/officeDocument/2006/relationships/hyperlink" Target="http://mdou426.ru/wp-content/uploads/2021/02/&#1044;&#1054;&#1043;&#1054;&#1042;&#1054;&#1056;-&#1087;&#1086;-&#1086;&#1082;&#1072;&#1079;&#1072;&#1085;&#1080;&#1102;-&#1087;&#1083;&#1072;&#1090;&#1085;&#1099;&#1093;-&#1091;&#1089;&#1083;&#1091;&#1075;.pdf" TargetMode="External"/><Relationship Id="rId10" Type="http://schemas.openxmlformats.org/officeDocument/2006/relationships/hyperlink" Target="http://mdou426.ru/wp-content/uploads/2018/01/&#1047;&#1072;&#1103;&#1074;&#1083;&#1077;&#1085;&#1080;&#1077;-&#1085;&#1072;-&#1079;&#1072;&#1095;&#1080;&#1089;&#1083;&#1077;&#1085;&#1080;&#1077;.pdf" TargetMode="External"/><Relationship Id="rId11" Type="http://schemas.openxmlformats.org/officeDocument/2006/relationships/hyperlink" Target="http://mdou426.ru/wp-content/uploads/2018/01/&#1047;&#1072;&#1103;&#1074;&#1083;&#1077;&#1085;&#1080;&#1077;-&#1085;&#1072;-&#1086;&#1090;&#1095;&#1080;&#1089;&#1083;&#1077;&#1085;&#1080;&#1077;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1:00Z</dcterms:created>
  <dc:creator>Методист</dc:creator>
  <dc:description/>
  <dc:language>en-US</dc:language>
  <cp:lastModifiedBy>Методист</cp:lastModifiedBy>
  <dcterms:modified xsi:type="dcterms:W3CDTF">2022-10-04T09:51:00Z</dcterms:modified>
  <cp:revision>1</cp:revision>
  <dc:subject/>
  <dc:title/>
</cp:coreProperties>
</file>