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Масленичные гуляни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звать у детей интерес к традициям русского народа, календарно – обрядовому празднику Масле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атмосферу веселья, доброжела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детей к народным играм, песням и хоровод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илу, ловкость, метк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традициям русского нар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положительные эмоции у детей и взрослых от совместного празднования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учело Масленицы, 4 конуса, 4 мешка, пластмассовые шарики («снежки»), бубны, ледянки, флажки, ка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Волшебники двора «Весну звал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 Бабкина «Барын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 Купала «Кострома», «В роще кали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ган Лимитед «Гори, гори ясно», «Народные частушк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Блин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ни из серии «На – Маслениц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всех возрастных груп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скоморох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ови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вед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ех возрастных групп под музыку выходят на улицу и строятся на центральной аллее детского сада. Выбегают скоморох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морохи (хором с бубнам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ёлое гулянь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Все! Все! Все! Все на праздник! Масленицу встречаем! Зиму провожаем! Весну зазыв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Спешите! Спешите! Торопитесь занять лучшие мес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скоморох: </w:t>
      </w:r>
      <w:r>
        <w:rPr>
          <w:sz w:val="28"/>
          <w:szCs w:val="28"/>
        </w:rPr>
        <w:t>Сам не займёшь - соседу достан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Проходите все без стеснения! Билетов не надо – предъявите хорошее настро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Приходите, разомните кости! Сегодня Масленица приглашает в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Как у нас на Руси в эти дни блины пекли! Зиму провожали, Масленицу приве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Начинаем проводы зимы – И. согласно праздничной программе, до ворот проводим зиму мы, а весна уже не за гор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 (вместе):</w:t>
      </w:r>
      <w:r>
        <w:rPr>
          <w:sz w:val="28"/>
          <w:szCs w:val="28"/>
        </w:rPr>
        <w:t xml:space="preserve"> Все повеселимся! В играх, плясках закружи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ают на бубнах, пляшут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Милости просим! Будьте как д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территория вам знак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Направо пойдёшь – весело время провед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ево пойдёшь – всё, что хочешь, найд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пойдёшь – тоже не пропадё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 (вместе):</w:t>
      </w:r>
      <w:r>
        <w:rPr>
          <w:sz w:val="28"/>
          <w:szCs w:val="28"/>
        </w:rPr>
        <w:t xml:space="preserve"> Мы зовём на праздник вс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музыка и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Ты постой, постой, проказ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ой сегодня праздник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А про это дети зн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и и отвечаю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аслениц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Приглашаем вас на весёлые аттракционы. С вами будут наши помощники – это «Медведь-силач», который проверит вашу силу в перетягивании каната. Заяц проверит вашу меткость в метании «снежков». Ну и мы, скоморохи «УХ!» и «ЭХ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группе раздаются маршрутные листы, на которых указана схема передвижения по аттракцион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«Самый лов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«УХ!"  приветствует детей и предлагает детям скатиться с горки. Но, 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ри скатывании успеть схватить фла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Самый мет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стречает снегов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Любите снежки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, кто меткий все за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уки вы снежки возьмите</w:t>
      </w:r>
    </w:p>
    <w:p>
      <w:pPr>
        <w:pStyle w:val="Normal"/>
        <w:jc w:val="both"/>
        <w:rPr/>
      </w:pPr>
      <w:r>
        <w:rPr>
          <w:sz w:val="28"/>
          <w:szCs w:val="28"/>
        </w:rPr>
        <w:t>И в меня вы  попа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кидают снежки в снегови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Самый быстр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встречает скоморох «ЭХ!». Предлагает детям прыжки в меш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«Самый сильный».</w:t>
      </w:r>
    </w:p>
    <w:p>
      <w:pPr>
        <w:pStyle w:val="Normal"/>
        <w:jc w:val="both"/>
        <w:rPr/>
      </w:pPr>
      <w:r>
        <w:rPr>
          <w:sz w:val="28"/>
          <w:szCs w:val="28"/>
        </w:rPr>
        <w:t>Игру организует «Медведь-силач». Делит группу на две коман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-силач</w:t>
      </w:r>
      <w:r>
        <w:rPr>
          <w:sz w:val="28"/>
          <w:szCs w:val="28"/>
        </w:rPr>
        <w:t>: Пора и силой поме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 команда побе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, что за Весну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та, что с Зимушкой расставаться не хоч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перетягивают кана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 того, как дети прошли все аттракционы, они вместе с героями праздника встречаются на центральной площадке, где установлено чучело Маслениц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В хоровод всех приглаш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о песни запева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коморох:</w:t>
      </w:r>
      <w:r>
        <w:rPr>
          <w:sz w:val="28"/>
          <w:szCs w:val="28"/>
        </w:rPr>
        <w:t xml:space="preserve"> Крепче за руки бер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два круга стано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идут вокруг Масленицы противоходом, танцу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скоморох:</w:t>
      </w:r>
      <w:r>
        <w:rPr>
          <w:sz w:val="28"/>
          <w:szCs w:val="28"/>
        </w:rPr>
        <w:t xml:space="preserve"> Ну, что гости дорогие, наиграли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 нам и Масленицу со двора провож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с большим почётом! Конец зиме! Надоела она н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 больно холодна да тем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скоморох: </w:t>
      </w:r>
      <w:r>
        <w:rPr>
          <w:sz w:val="28"/>
          <w:szCs w:val="28"/>
        </w:rPr>
        <w:t>Приди, весна красная! Приди весна с радость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зиме! Конец зим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 песню «Прощай Масленица» сжигается чучело Масленицы и выходит Ве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Здравствуйте, мои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вас рада видеть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на-красна, бужу землю от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лняю соком почки, на полях рощу цве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няю с речек лёд, светлым делаю восх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, ждут меня повсю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ошу я радость люд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Зима, уходить тебе 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мой черёд, не была я цел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морохи (хором):</w:t>
      </w:r>
      <w:r>
        <w:rPr>
          <w:sz w:val="28"/>
          <w:szCs w:val="28"/>
        </w:rPr>
        <w:t xml:space="preserve"> Эх! Хорошо мы прогуля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, пожалуй, и проголодали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нчиков надо прин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ебяток угост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песня «Блины». Герои праздника выносят на подносах блины, угощают всех детей и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ДЕТСКИЙ САД № 4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ценарий развлечения для детей дошкольного возраста на тему: «Масленичные гуляния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: Кудряшова Е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5:00Z</dcterms:created>
  <dc:creator>sergey</dc:creator>
  <dc:description/>
  <cp:keywords/>
  <dc:language>en-US</dc:language>
  <cp:lastModifiedBy>user</cp:lastModifiedBy>
  <dcterms:modified xsi:type="dcterms:W3CDTF">2017-02-21T19:37:00Z</dcterms:modified>
  <cp:revision>4</cp:revision>
  <dc:subject/>
  <dc:title>Тема: «Прощай Масленица</dc:title>
</cp:coreProperties>
</file>